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 xml:space="preserve">Международный марафон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 xml:space="preserve">«Увлекательная география в загадках и ребусах»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(для учащихся 3-4 классов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Ответы</w:t>
      </w:r>
    </w:p>
    <w:p>
      <w:pPr>
        <w:pStyle w:val="Normal"/>
        <w:spacing w:lineRule="auto" w:line="240" w:before="0" w:after="0"/>
        <w:ind w:left="-1276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  <w:lang w:val="ru-RU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  <w:lang w:val="ru-RU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  <w:lang w:val="ru-RU"/>
        </w:rPr>
        <w:t xml:space="preserve"> без кавычек, точек, орфографических ошибок. Букву «ё» в слове можно писать как «ё» или как «е».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40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фруйте ребус и отгадайте популярного литературного персонажа. А в ответе запишите город, в котором жил этот геро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574165" cy="7461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кголь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в этом ребусе зашифрована страна. Назовите эту страну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0025" cy="599440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х предложенных букв соберите слово. Это государство в Южной Америке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1045" cy="73152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рази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ове «КУБАНЬ» спряталось островное государство в северной части Карибского моря. Найдите это слово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014730" cy="3657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какая страна спрятана в слове «НАСТУРЦИЯ»?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196975" cy="3435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какая река в слове «ЧЕРНИЛЬНИЦА» живет?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96060" cy="350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ставьте буквы так, чтобы получилось название реки в Сибири. Это одна из самых длинных и полноводных рек России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>СЕНИЕЙ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196975" cy="4457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ис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фруйте ребус и отгадайте одну из столиц Европ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949325" cy="643255"/>
                  <wp:effectExtent l="0" t="0" r="0" b="0"/>
                  <wp:docPr id="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этой таблице найдите государство Северной Америки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мните, чт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слов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могу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изгибатьс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972820"/>
                  <wp:effectExtent l="0" t="0" r="0" b="0"/>
                  <wp:docPr id="9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кс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в этой таблице найдите столицу одной из наших стран-соседей. Помните, чт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гу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ибатьс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949325" cy="979805"/>
                  <wp:effectExtent l="0" t="0" r="0" b="0"/>
                  <wp:docPr id="1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к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шите ребус и узнайте название самой глубокой впадины на Земле. Как называется эта впадина?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Style w:val="Appleconvertedspace"/>
                <w:b/>
                <w:b/>
                <w:color w:val="0070C0"/>
                <w:sz w:val="28"/>
                <w:szCs w:val="28"/>
                <w:lang w:val="ru-RU" w:eastAsia="en-US"/>
              </w:rPr>
            </w:pPr>
            <w:r>
              <w:rPr>
                <w:rStyle w:val="Appleconvertedspace"/>
                <w:b/>
                <w:color w:val="0070C0"/>
                <w:sz w:val="28"/>
                <w:szCs w:val="28"/>
                <w:lang w:val="ru-RU" w:eastAsia="en-US"/>
              </w:rPr>
              <w:t>- - - - - - - - - -   впадина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6125" cy="7607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а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аком российском городе цветет астра?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А с т р а - - - -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897255" cy="9652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трах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 в этом городе спрятались мужское имя и сторона света. Догадайтесь, о каком городе идет речь?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д - - - - - - к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014730" cy="8699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во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сли к самой известной реке в Африке прибавить букву «К» и прочитать все слово наоборот, то получится город в Подмосковье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897255" cy="9652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адайтесь, какой континент тянется от буквы А до буквы Я?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184910" cy="73215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стра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овите сторону света, в названии которой есть числительное 100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>- - с т о 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904875" cy="45529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так называют начало реки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>- с т о –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894080" cy="48006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это имя мореплавателя, открывшего Америку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>- - - с т о - - -    Колумб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904875" cy="4552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истоф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город Золотого кольца Росси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>- - с т о –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894080" cy="48006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 это город-герой, город морской славы, расположенный на юго-западном побережье Крым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- с т о - - - -</w:t>
            </w:r>
          </w:p>
          <w:p>
            <w:pPr>
              <w:pStyle w:val="Style15"/>
              <w:shd w:fill="FFFFFF" w:val="clear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904875" cy="45529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астоп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мотрите на картинку и определите лишнюю. В ответе запишите только номер выбранного изображ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чис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301115" cy="119189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ачала древние греки это море называли Негостеприимным морем, потом они изменили название на  Гостеприимное море. А как называется это море сегодня?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42720" cy="96266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ое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древности это море называли Янтарным из-за обилия в нем янтар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аком море идет речь?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162050" cy="875665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тийское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воению Сибири положил начало казачий атаман,  русский землепроходец, который погиб в бою с ханом Кучумом? Назовите его им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0150" cy="74866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мак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Это единственный в мире водоем, на поверхности которого можно лежать как на диване, читая газету, расположен в Израиле и в Иордани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аком водоёме идет речь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Азовское мор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Аральское 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твое мор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ru-RU"/>
              </w:rPr>
              <w:t>В ответе введите только одно чис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2550" cy="895350"/>
                  <wp:effectExtent l="0" t="0" r="0" b="0"/>
                  <wp:docPr id="2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before="0" w:after="24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5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8:00Z</dcterms:created>
  <dc:creator>Пазитроника</dc:creator>
  <dc:description/>
  <dc:language>en-US</dc:language>
  <cp:lastModifiedBy>User</cp:lastModifiedBy>
  <dcterms:modified xsi:type="dcterms:W3CDTF">2019-04-26T08:19:00Z</dcterms:modified>
  <cp:revision>3</cp:revision>
  <dc:subject/>
  <dc:title/>
</cp:coreProperties>
</file>